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spacing w:before="0" w:after="0"/>
        <w:ind w:left="1440" w:firstLine="720"/>
        <w:rPr>
          <w:sz w:val="20"/>
        </w:rPr>
      </w:pPr>
      <w:r>
        <w:rPr>
          <w:sz w:val="20"/>
        </w:rPr>
        <w:t xml:space="preserve">AANMELDING OPLEIDING DIFFERENTIATIE </w:t>
      </w:r>
    </w:p>
    <w:p>
      <w:pPr>
        <w:pStyle w:val="Heading1"/>
        <w:spacing w:before="0" w:after="0"/>
        <w:ind w:left="1440" w:firstLine="720"/>
        <w:rPr>
          <w:sz w:val="20"/>
        </w:rPr>
      </w:pPr>
      <w:r>
        <w:rPr>
          <w:sz w:val="20"/>
        </w:rPr>
        <w:t>ALLERGOLOGIE/KLINISCHE IMMUNOLOGIE</w:t>
      </w:r>
    </w:p>
    <w:p>
      <w:pPr>
        <w:pStyle w:val="Normal"/>
        <w:tabs>
          <w:tab w:val="clear" w:pos="720"/>
          <w:tab w:val="left" w:pos="-709" w:leader="none"/>
          <w:tab w:val="center" w:pos="5272" w:leader="none"/>
        </w:tabs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09" w:leader="none"/>
          <w:tab w:val="center" w:pos="5272" w:leader="none"/>
        </w:tabs>
        <w:jc w:val="center"/>
        <w:rPr>
          <w:spacing w:val="-2"/>
        </w:rPr>
      </w:pPr>
      <w:r>
        <w:rPr>
          <w:spacing w:val="-2"/>
        </w:rPr>
        <w:t>(</w:t>
      </w:r>
      <w:r>
        <w:rPr>
          <w:spacing w:val="-2"/>
          <w:u w:val="single"/>
        </w:rPr>
        <w:t xml:space="preserve">S.v.p. </w:t>
      </w:r>
      <w:r>
        <w:rPr>
          <w:b/>
          <w:spacing w:val="-2"/>
          <w:u w:val="single"/>
        </w:rPr>
        <w:t>digitaal</w:t>
      </w:r>
      <w:r>
        <w:rPr>
          <w:spacing w:val="-2"/>
          <w:u w:val="single"/>
        </w:rPr>
        <w:t xml:space="preserve"> invullen</w:t>
      </w:r>
      <w:r>
        <w:rPr>
          <w:spacing w:val="-2"/>
        </w:rPr>
        <w:t>)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Naam / voornamen</w:t>
        <w:tab/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Adres</w:t>
        <w:tab/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Geboortedatum / plaats</w:t>
        <w:tab/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Opleidingscentrum</w:t>
        <w:tab/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Opleider</w:t>
        <w:tab/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Opleiding Interne Geneeskunde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  <w:t>Start</w:t>
        <w:tab/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  <w:t>Specialisatiedatum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  <w:t>Opleider Interne Geneeskunde</w:t>
        <w:tab/>
        <w:t xml:space="preserve">: 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  <w:t>Stage Intensieve Zorg</w:t>
        <w:tab/>
        <w:t xml:space="preserve">: van </w:t>
        <w:tab/>
        <w:tab/>
        <w:t>tot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>
          <w:bCs/>
        </w:rPr>
      </w:pPr>
      <w:r>
        <w:rPr>
          <w:bCs/>
        </w:rPr>
        <w:tab/>
        <w:tab/>
        <w:t xml:space="preserve">  aantal maanden</w:t>
        <w:tab/>
        <w:tab/>
        <w:t>fte*</w:t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01"/>
        <w:gridCol w:w="1956"/>
        <w:gridCol w:w="1956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Locatie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 xml:space="preserve">van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to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fte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Niet-academische klin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 xml:space="preserve">Lokale opleid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Universitair ziekenhu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Buitenlandse opleidingsklin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pacing w:lineRule="auto" w:line="360"/>
              <w:rPr/>
            </w:pPr>
            <w:r>
              <w:rPr/>
              <w:t>Lokale oplei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5" w:leader="none"/>
                <w:tab w:val="left" w:pos="-569" w:leader="none"/>
                <w:tab w:val="left" w:pos="-3" w:leader="none"/>
                <w:tab w:val="left" w:pos="567" w:leader="none"/>
                <w:tab w:val="left" w:pos="4536" w:leader="none"/>
                <w:tab w:val="left" w:pos="6237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*fte = % aanstelling voltijd c.q. deeltijd)</w:t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45"/>
          <w:tab w:val="clear" w:pos="3111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135" w:leader="none"/>
          <w:tab w:val="left" w:pos="-569" w:leader="none"/>
          <w:tab w:val="left" w:pos="-3" w:leader="none"/>
          <w:tab w:val="left" w:pos="567" w:leader="none"/>
          <w:tab w:val="left" w:pos="4536" w:leader="none"/>
          <w:tab w:val="left" w:pos="6237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ges gedurende de eerste 4 jaar van de opleiding: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Kliniek stage (minimaal 6 maanden)</w:t>
        <w:tab/>
        <w:t>: van</w:t>
        <w:tab/>
        <w:t xml:space="preserve">tot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- </w:t>
        <w:tab/>
        <w:t>Polikliniek (minimaal 8 maanden)</w:t>
        <w:tab/>
        <w:t>: van</w:t>
        <w:tab/>
        <w:t xml:space="preserve">tot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ab/>
        <w:tab/>
        <w:tab/>
        <w:t xml:space="preserve">  frequentie … halve dagen/week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6237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-</w:t>
        <w:tab/>
        <w:t>Consulten intramuraal</w:t>
        <w:tab/>
        <w:tab/>
        <w:t>: van</w:t>
        <w:tab/>
        <w:t xml:space="preserve">tot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Wetenschappelijk Onderzoek: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Onderwerp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C.V., inclusief lijst van voordrachten en publicaties (als bijlage bijvoegen).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Reeds gepromoveerd</w:t>
        <w:tab/>
        <w:t>: ja / nee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Datum</w:t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Titel</w:t>
        <w:tab/>
        <w:tab/>
        <w:t xml:space="preserve">: 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b/>
          <w:spacing w:val="-2"/>
          <w:u w:val="single"/>
        </w:rPr>
        <w:t>LIDMAATSCHAPPEN: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Lid van de NIV</w:t>
        <w:tab/>
        <w:t>: ja / nee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Lid van de NVA</w:t>
        <w:tab/>
        <w:t>: ja / nee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Lid van de NVVI</w:t>
        <w:tab/>
        <w:t>: ja / nee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Ondertekening:</w:t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4536" w:leader="none"/>
          <w:tab w:val="left" w:pos="10920" w:leader="none"/>
        </w:tabs>
        <w:jc w:val="both"/>
        <w:rPr/>
      </w:pPr>
      <w:r>
        <w:rPr>
          <w:spacing w:val="-2"/>
        </w:rPr>
        <w:t xml:space="preserve">______________________________   </w:t>
        <w:tab/>
        <w:t xml:space="preserve">______________________________   </w:t>
      </w:r>
    </w:p>
    <w:p>
      <w:pPr>
        <w:pStyle w:val="Normal"/>
        <w:tabs>
          <w:tab w:val="clear" w:pos="720"/>
          <w:tab w:val="left" w:pos="-709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>(opgeleide)</w:t>
        <w:tab/>
        <w:t>(opleider differentiatie Allergologie/Klinische Immunologie)</w:t>
      </w:r>
    </w:p>
    <w:p>
      <w:pPr>
        <w:pStyle w:val="Normal"/>
        <w:tabs>
          <w:tab w:val="clear" w:pos="720"/>
          <w:tab w:val="left" w:pos="-709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  <w:t xml:space="preserve">Datum: </w:t>
        <w:tab/>
        <w:t xml:space="preserve">Datum: </w:t>
      </w:r>
    </w:p>
    <w:p>
      <w:pPr>
        <w:pStyle w:val="Normal"/>
        <w:tabs>
          <w:tab w:val="clear" w:pos="720"/>
          <w:tab w:val="left" w:pos="-709" w:leader="none"/>
          <w:tab w:val="left" w:pos="4536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09" w:leader="none"/>
          <w:tab w:val="left" w:pos="-600" w:leader="none"/>
          <w:tab w:val="left" w:pos="408" w:leader="none"/>
          <w:tab w:val="left" w:pos="2568" w:leader="none"/>
          <w:tab w:val="left" w:pos="4152" w:leader="none"/>
          <w:tab w:val="left" w:pos="5160" w:leader="none"/>
          <w:tab w:val="left" w:pos="5304" w:leader="none"/>
          <w:tab w:val="left" w:pos="109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left" w:pos="993" w:leader="none"/>
          <w:tab w:val="left" w:pos="1276" w:leader="none"/>
          <w:tab w:val="left" w:pos="1418" w:leader="none"/>
          <w:tab w:val="left" w:pos="3119" w:leader="none"/>
          <w:tab w:val="left" w:pos="4253" w:leader="none"/>
          <w:tab w:val="center" w:pos="4320" w:leader="none"/>
          <w:tab w:val="left" w:pos="4820" w:leader="none"/>
          <w:tab w:val="left" w:pos="5954" w:leader="none"/>
          <w:tab w:val="left" w:pos="7230" w:leader="none"/>
          <w:tab w:val="left" w:pos="7797" w:leader="none"/>
          <w:tab w:val="right" w:pos="8640" w:leader="none"/>
        </w:tabs>
        <w:rPr/>
      </w:pPr>
      <w:r>
        <w:rPr>
          <w:rFonts w:cs="Arial"/>
        </w:rPr>
        <w:t xml:space="preserve">Na </w:t>
      </w:r>
      <w:r>
        <w:rPr>
          <w:rFonts w:cs="Arial"/>
          <w:b/>
        </w:rPr>
        <w:t>digitale invulling</w:t>
      </w:r>
      <w:r>
        <w:rPr>
          <w:rFonts w:cs="Arial"/>
        </w:rPr>
        <w:t xml:space="preserve"> inscannen en mailen naar </w:t>
      </w:r>
      <w:hyperlink r:id="rId2">
        <w:r>
          <w:rPr>
            <w:rStyle w:val="InternetLink"/>
            <w:rFonts w:cs="Arial"/>
          </w:rPr>
          <w:t>differentiaties@internisten.nl</w:t>
        </w:r>
      </w:hyperlink>
      <w:r>
        <w:rPr>
          <w:rFonts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24765</wp:posOffset>
          </wp:positionV>
          <wp:extent cx="78867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635</wp:posOffset>
          </wp:positionV>
          <wp:extent cx="10953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35" w:leader="none"/>
        <w:tab w:val="left" w:pos="-569" w:leader="none"/>
        <w:tab w:val="left" w:pos="-3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45" w:leader="none"/>
        <w:tab w:val="left" w:pos="3111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uppressAutoHyphens w:val="true"/>
      <w:spacing w:lineRule="auto" w:line="360"/>
    </w:pPr>
    <w:rPr>
      <w:rFonts w:ascii="Univers;Arial" w:hAnsi="Univers;Arial" w:cs="Univers;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ferentiaties@interniste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08:00Z</dcterms:created>
  <dc:creator>Cost Efficient WorkPlace</dc:creator>
  <dc:description/>
  <cp:keywords/>
  <dc:language>en-US</dc:language>
  <cp:lastModifiedBy>van Waterschoot, Dorenda</cp:lastModifiedBy>
  <dcterms:modified xsi:type="dcterms:W3CDTF">2018-09-18T06:39:00Z</dcterms:modified>
  <cp:revision>5</cp:revision>
  <dc:subject/>
  <dc:title>AANMELDING OPLEIDING DIFFERENTIATIE </dc:title>
</cp:coreProperties>
</file>